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July 24, 2004</w:t>
      </w:r>
    </w:p>
    <w:p>
      <w:pPr>
        <w:pStyle w:val="Normal"/>
        <w:rPr/>
      </w:pPr>
      <w:r>
        <w:rPr/>
        <w:t>John 3:1 – 36</w:t>
      </w:r>
    </w:p>
    <w:p>
      <w:pPr>
        <w:pStyle w:val="Normal"/>
        <w:rPr/>
      </w:pPr>
      <w:r>
        <w:rPr/>
      </w:r>
    </w:p>
    <w:p>
      <w:pPr>
        <w:pStyle w:val="Normal"/>
        <w:rPr/>
      </w:pPr>
      <w:r>
        <w:rPr/>
        <w:tab/>
        <w:t>Not all Pharisees were blind to the plight of their sect.  Questions troubled Nicodemus. Jesus knew Nicodemus’ visit was a sincere one.  He and Joseph of Arimathea were probable Pharisaic followers of Jesus. However, they could not openly express their belief and maintain credibility among their peers. Theirs was the first problem of that type in Christianity. How do you decide what to do? Do you witness as possible without disclosing your true belief? Do you proclaim your faith and let others do to you as they will? Was Gamaliel (</w:t>
      </w:r>
      <w:r>
        <w:rPr>
          <w:sz w:val="18"/>
          <w:szCs w:val="18"/>
        </w:rPr>
        <w:t>whom we will discuss in Acts</w:t>
      </w:r>
      <w:r>
        <w:rPr/>
        <w:t>) a believer or only a just man? Should Nicodemus have brought Jesus to the Sanhedrin and supported Him there?  Should citizens of the USSR have hidden their faith so that they could be part of that nation’s education and society? When confronted with such a choice, believers can only draw upon God’s wisdom and strength in their decision-making.</w:t>
      </w:r>
    </w:p>
    <w:p>
      <w:pPr>
        <w:pStyle w:val="Normal"/>
        <w:rPr/>
      </w:pPr>
      <w:r>
        <w:rPr/>
        <w:tab/>
        <w:t xml:space="preserve">What did Jesus mean when He told Nicodemus, “no one can enter the kingdom of God unless he is born of water and the Spirit”?  Some say that “water” refers to baptism; others contend that it means the water of physical birth. The meaning of the Greek word is no help here—it means “water”; it isn’t a special word meaning “womb-water” or “sacramental baptism water”. The context of verses 5-8 would support either meaning. Jesus’ point to the Pharisee is that he must be reborn as a new creature in Christ by the power of the Holy Spirit. </w:t>
      </w:r>
    </w:p>
    <w:p>
      <w:pPr>
        <w:pStyle w:val="Normal"/>
        <w:rPr/>
      </w:pPr>
      <w:r>
        <w:rPr/>
        <w:tab/>
        <w:t xml:space="preserve">One commentator explains verse 8 as a picture of what wind does and what the Holy Spirit does. Just as one can see the result of the wind passing over the land, so one can see the result of the Holy Spirit’s passing over the believer. </w:t>
      </w:r>
    </w:p>
    <w:p>
      <w:pPr>
        <w:pStyle w:val="Normal"/>
        <w:rPr/>
      </w:pPr>
      <w:r>
        <w:rPr/>
        <w:tab/>
        <w:t>John 3:16 is one of the favorite verses of Scripture and is seen everywhere, though the likelihood of an unbeliever running home to look it up in the Bible is low. It might be more productive to share the verse in its entirety with a friend or seeker.</w:t>
      </w:r>
    </w:p>
    <w:p>
      <w:pPr>
        <w:pStyle w:val="Normal"/>
        <w:rPr/>
      </w:pPr>
      <w:r>
        <w:rPr/>
        <w:tab/>
        <w:t>John the apostle faithfully recorded the words of John the baptizer to his followers who questioned Jesus’ right to displace their teacher. The baptizer’s words in verse 36 cite the truth that many in our world and nation (</w:t>
      </w:r>
      <w:r>
        <w:rPr>
          <w:sz w:val="18"/>
          <w:szCs w:val="18"/>
        </w:rPr>
        <w:t>even in some Christian circles</w:t>
      </w:r>
      <w:r>
        <w:rPr/>
        <w:t xml:space="preserve">) prefer to reject.  Jesus is the only way to the Father. Only He provides the path to God’s eternal kingdom. All other paths lead only to judgment and eternal separation from Go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7:45:00Z</dcterms:created>
  <dc:creator>Sue P. Wilson</dc:creator>
  <dc:description/>
  <cp:keywords/>
  <dc:language>en-US</dc:language>
  <cp:lastModifiedBy>Sue P Wilson</cp:lastModifiedBy>
  <dcterms:modified xsi:type="dcterms:W3CDTF">2004-07-26T18:57:00Z</dcterms:modified>
  <cp:revision>4</cp:revision>
  <dc:subject/>
  <dc:title>Genesis 1-2:25</dc:title>
</cp:coreProperties>
</file>